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sz w:val="26"/>
          <w:szCs w:val="26"/>
        </w:rPr>
        <w:t>阳江市江城区城</w:t>
      </w:r>
      <w:r>
        <w:rPr>
          <w:rFonts w:ascii="方正小标宋简体" w:hAnsi="方正小标宋简体" w:cs="方正小标宋简体" w:eastAsia="方正小标宋简体"/>
          <w:sz w:val="26"/>
          <w:szCs w:val="26"/>
          <w:lang w:eastAsia="zh-CN"/>
        </w:rPr>
        <w:t>北</w:t>
      </w:r>
      <w:r>
        <w:rPr>
          <w:rFonts w:ascii="方正小标宋简体" w:hAnsi="方正小标宋简体" w:cs="方正小标宋简体" w:eastAsia="方正小标宋简体"/>
          <w:sz w:val="26"/>
          <w:szCs w:val="26"/>
        </w:rPr>
        <w:t>街道</w:t>
      </w:r>
      <w:r>
        <w:rPr>
          <w:rFonts w:ascii="方正小标宋简体" w:hAnsi="方正小标宋简体" w:cs="方正小标宋简体" w:eastAsia="方正小标宋简体"/>
          <w:sz w:val="26"/>
          <w:szCs w:val="26"/>
          <w:lang w:eastAsia="zh-CN"/>
        </w:rPr>
        <w:t>金沙</w:t>
      </w:r>
      <w:r>
        <w:rPr>
          <w:rFonts w:ascii="方正小标宋简体" w:hAnsi="方正小标宋简体" w:cs="方正小标宋简体" w:eastAsia="方正小标宋简体"/>
          <w:sz w:val="26"/>
          <w:szCs w:val="26"/>
        </w:rPr>
        <w:t>社区街路巷命名情况汇总表</w:t>
      </w:r>
    </w:p>
    <w:tbl>
      <w:tblPr>
        <w:tblW w:w="141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125"/>
        <w:gridCol w:w="1785"/>
        <w:gridCol w:w="2610"/>
        <w:gridCol w:w="2730"/>
        <w:gridCol w:w="870"/>
        <w:gridCol w:w="765"/>
        <w:gridCol w:w="3769"/>
      </w:tblGrid>
      <w:tr>
        <w:trPr>
          <w:tblHeader w:val="true"/>
          <w:trHeight w:val="7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宋体"/>
                <w:lang w:bidi="ar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（社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拟命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汉语拼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宋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宋体" w:eastAsia="黑体"/>
                <w:lang w:bidi="ar"/>
              </w:rPr>
              <w:t>路牌</w:t>
            </w:r>
            <w:r>
              <w:rPr>
                <w:rStyle w:val="Font11"/>
                <w:rFonts w:eastAsia="黑体" w:cs="宋体" w:ascii="黑体" w:hAnsi="黑体"/>
                <w:lang w:bidi="ar"/>
              </w:rPr>
              <w:t>)</w:t>
            </w:r>
            <w:r>
              <w:rPr>
                <w:rStyle w:val="Font11"/>
                <w:rFonts w:ascii="黑体" w:hAnsi="黑体" w:cs="宋体" w:eastAsia="黑体"/>
                <w:lang w:bidi="ar"/>
              </w:rPr>
              <w:t>汉语拼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宋体"/>
                <w:lang w:bidi="ar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（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宽度（米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一街一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1 Jiē 1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1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6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王山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王山一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一街二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1 Jiē 2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1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王山一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王山一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一街三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1 Jiē 3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1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6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王山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王山一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一街四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1 Jiē 4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1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2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王山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王山一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一街五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1 Jiē 5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1 JIE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王山一街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王山一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二街一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2 Jiē 1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2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二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二街二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2 Jiē 2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2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二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二街三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2 Jiē 3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2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1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王山二街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王山二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二街四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2 Jiē 4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2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6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二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二街五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2 Jiē 5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2 JIE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二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三街一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3 Jiē 1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3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8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三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三街二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3 Jiē 2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3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三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三街三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3 Jiē 3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3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6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三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三街四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3 Jiē 4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3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三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四街一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4 Jiē 1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4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7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运河西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四街二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4 Jiē 2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4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8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四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四街三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4 Jiē 3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4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四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四街四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4 Jiē 4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4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王山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王山一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四街五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4 Jiē 5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4 JIE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王山四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王山四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五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5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WANGSHAN 5 JI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6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运河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王山四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五街一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5 Jiē 1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5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运河西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五街二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5 Jiē 2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5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五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五街三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5 Jiē 3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5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3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五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五街四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5 Jiē 4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5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五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六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6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6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0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运河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王山四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六街一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6 Jiē 1 Xià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6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王山五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王山六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山南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ángshān Nán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NGSHAN NAN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10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创业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运河西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运河西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nhé Xī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NHE XI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6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.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山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王山四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一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1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1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北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一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1 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1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2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集贸市场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集贸市场十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二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2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2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15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集贸市场一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二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2 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2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7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集贸市场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集贸市场十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三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3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3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99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北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三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3 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3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1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集贸市场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集贸市场十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四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4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4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北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四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4 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4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15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集贸市场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王山西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五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5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5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7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北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五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5 L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5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0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集贸市场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集贸市场七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六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6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6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8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集贸市场四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集贸市场一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七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7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7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7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集贸市场五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北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八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8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8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39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岗头村路东五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集贸市场一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九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9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9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5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岗头村路东五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郊集贸市场中心街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十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10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10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郊集贸市场中心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北路。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沙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贸市场十一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ímào Shìchǎng 11 Ji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MAO SHICHANG 11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岗头村路东五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中心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5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Style14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2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CharChar3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6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71">
    <w:name w:val="_Style 7"/>
    <w:basedOn w:val="Normal"/>
    <w:qFormat/>
    <w:pPr/>
    <w:rPr/>
  </w:style>
  <w:style w:type="paragraph" w:styleId="Style23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Style24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Style25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9:00Z</dcterms:created>
  <dc:creator>lin</dc:creator>
  <dc:description/>
  <dc:language>en-US</dc:language>
  <cp:lastModifiedBy>逹西</cp:lastModifiedBy>
  <dcterms:modified xsi:type="dcterms:W3CDTF">2025-09-08T09:18:10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E1858B8E4A6688F71DC001ACFB7F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