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阳江市江城区城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北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街道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社区街路巷命名情况汇总表</w:t>
      </w:r>
    </w:p>
    <w:tbl>
      <w:tblPr>
        <w:tblW w:w="142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80"/>
        <w:gridCol w:w="1755"/>
        <w:gridCol w:w="2700"/>
        <w:gridCol w:w="2700"/>
        <w:gridCol w:w="870"/>
        <w:gridCol w:w="840"/>
        <w:gridCol w:w="3739"/>
      </w:tblGrid>
      <w:tr>
        <w:trPr>
          <w:tblHeader w:val="true"/>
          <w:trHeight w:val="7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社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拟命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路牌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)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宽度（米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起止地点及走向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平北路金雅花园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píng Běilù Jīnyǎhuāyuán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PING BEILU JINYAHUAYUAN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7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富裕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平北路金雅花园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píng Běilù Jīnyǎhuāyuán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PING BEILU JINYAHUAYUAN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4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富裕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平北路金雅花园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píng Běilù Jīnyǎhuāyuán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PING BEILU JINYAHUAYUAN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5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富裕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兴街金雅苑小区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xīng Jiē Jīnyǎyuànxiǎoqū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XING JIE JINYAYUANXIAOQU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6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卫城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兴街金雅苑小区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xīng Jiē Jīnyǎyuànxiǎoqū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XING JIE JINYAYUANXIAOQU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3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山花园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shānhuāyuán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SHANHUAYUAN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1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山花园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shānhuāyuán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SHANHUAYUAN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4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山花园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shānhuāyuán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SHANHUAYUAN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9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卫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山花园四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shānhuāyuán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SHANHUAYUAN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9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山花园五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shānhuāyuán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SHANHUAYUAN 5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2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园街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yuán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YUAN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1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园街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yuán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YUAN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0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园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园街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yuán Jiē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YUAN JIE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5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园街四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yuán Jiē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YUAN JIE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4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园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石湾北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园街五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yuán Jiē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YUAN JIE 5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8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安街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ǒng'ān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ONG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7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安街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ǒng'ān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ONG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7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安街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ǒng'ān Jiē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ONG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 JIE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1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石湾北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安街四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ǒng'ān Jiē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ONG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 JIE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9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山花园十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shānhuāyuán 10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SHANHUAYUAN 10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4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山花园六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shānhuāyuán 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SHANHUAYUAN 6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8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山花园七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shānhuāyuán 7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SHANHUAYUAN 7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5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山花园八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shānhuāyuán 8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SHANHUAYUAN 8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9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卫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山花园九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shānhuāyuán 9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SHANHUAYUAN 9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5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园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刀具城别墅区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āojùchéng Biéshùqū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AOJUCHENG BIESHUQU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7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刀具城别墅区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āojùchéng Biéshùqū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AOJUCHENG BIESHUQU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5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富裕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卫城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刀具城别墅区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āojùchéng Biéshùqū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AOJUCHENG BIESHUQU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1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.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平北路怡雅花园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píng Běilù Yíyǎhuāyuán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PING BEILU YIYAHUAYUAN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4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平北路怡雅花园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píng Běilù Yíyǎhuāyuán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PING BEILU YIYAHUAYUAN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平北路怡雅花园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píng Běilù Yíyǎhuāyuán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PING BEILU YIYAHUAYUAN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8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平北路怡雅花园四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píng Běilù Yíyǎhuāyuán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PING BEILU YIYAHUAYUAN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1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平北路怡雅花园五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píng Běilù Yíyǎhuāyuán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PING BEILU YIYAHUAYUAN 5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4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刀具城一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āojùchéng 1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AOJUCHENG 1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7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富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山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刀具城二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āojùchéng 2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AOJUCHENG 2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7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富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山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强路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qiáng Lù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QIANG LU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9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园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强路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qiáng Lù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QIANG LU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1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强路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qiáng Lù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QIANG LU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2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强路四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qiáng Lù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QIANG LU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3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卫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园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强路五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qiáng Lù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QIANG LU 5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3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强路六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qiáng Lù 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QIANG LU 6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7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强路培训中心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qiáng Lù Péixùnzhōngxīn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QIANG LU PEIXUNZHONGXIN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0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园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强路培训中心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qiáng Lù Péixùnzhōngxīn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QIANG LU PEIXUNZHONGXIN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6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强路培训中心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qiáng Lù Péixùnzhōngxīn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QIANG LU PEIXUNZHONGXIN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4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碧一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bì 1 L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BI 1 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14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8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碧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康泰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碧二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bì 2 L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BI 2 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41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碧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碧三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bì 3 L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BI 3 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36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石湾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四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碧四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bì 4 L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BI 4 L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64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康泰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碧花园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bìhuāyuán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BIHUAYUAN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0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二街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2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2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三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二街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2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2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7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三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三街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3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3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9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骏路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三街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3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3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5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四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4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4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9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8.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骏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碧四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四街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4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4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2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骏路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四街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4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4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2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骏路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绿怡阁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Lǜyígé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LUYIG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8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骏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碧四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绿怡阁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Lǜyígé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LUYIG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9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骏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碧四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石湾小区一街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Shíwānxiǎoqū 1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SHIWANXIAOQU 1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13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二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石湾小区一街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Shíwānxiǎoqū 1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SHIWANXIAOQU 1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5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骏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石湾小区一街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Shíwānxiǎoqū 1 Jiē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SHIWANXIAOQU 1 JIE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7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石湾小区一街四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Shíwānxiǎoqū 1 Jiē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SHIWANXIAOQU 1 JIE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5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.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石湾小区一街五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Shíwānxiǎoqū 1 Jiē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SHIWANXIAOQU 1 JIE 5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4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一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1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1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63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碧三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一街清湾小区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1 Jiē Qīngwānxiǎoqū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1 JIE QINGWANXIAOQU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9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二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一街清湾小区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1 Jiē Qīngwānxiǎoqū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1 JIE QINGWANXIAOQU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0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二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一街清湾小区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1 Jiē Qīngwānxiǎoqū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1 JIE QINGWANXIAOQU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50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石湾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二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一街清湾小区四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1 Jiē Qīngwānxiǎoqū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1 JIE QINGWANXIAOQU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01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二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一街清湾小区五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1 Jiē Qīngwānxiǎoqū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1 JIE QINGWANXIAOQU 5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00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二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一街清湾小区六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1 Jiē Qīngwānxiǎoqū 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1 JIE QINGWANXIAOQU 6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9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二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一街清湾小区七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1 Jiē Qīngwānxiǎoqū 7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1 JIE QINGWANXIAOQU 7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7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.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骏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三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一街清湾小区八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1 Jiē Qīngwānxiǎoqū 8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1 JIE QINGWANXIAOQU 8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7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骏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三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一街清湾小区九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1 Jiē Qīngwānxiǎoqū 9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1 JIE QINGWANXIAOQU 9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9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骏路三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二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2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2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64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2.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碧三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三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3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3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54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8.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碧三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业阁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àngyègé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ANGYEG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1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业阁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àngyègé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ANGYEG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3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业阁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àngyègé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ANGYEGE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3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业阁四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àngyègé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ANGYEGE 4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2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骏路金华小区三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康泰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金华小区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Jīnhuáxiǎoqū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JINHUAXIAOQU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6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金华小区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Jīnhuáxiǎoqū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JINHUAXIAOQU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3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bookmarkStart w:id="0" w:name="OLE_LINK4"/>
            <w:bookmarkStart w:id="1" w:name="OLE_LINK6"/>
            <w:bookmarkStart w:id="2" w:name="OLE_LINK3"/>
            <w:bookmarkStart w:id="3" w:name="OLE_LINK5"/>
            <w:bookmarkStart w:id="4" w:name="OLE_LINK2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路金华小区三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 Lù Jīnhuáxiǎoqū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 LU JINHUAXIAOQU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8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创业阁四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园别墅区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yuán Biéshùqū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YUAN BIESHUQU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02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湾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园别墅区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yuán Biéshùqū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YUAN BIESHUQU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7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湾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园别墅区三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yuán Biéshùqū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YUAN BIESHUQU 3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3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湾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园别墅区五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yuán Biéshùqū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YUAN BIESHUQU 5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2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骏园别墅区六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jùnyuán Biéshùqū 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JUNYUAN BIESHUQU 6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3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清湾路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Qīngwān Lù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QINGWAN LU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7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骏路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清湾路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Qīngwān Lù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QINGWAN LU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1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金骏路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路北一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Lù Běi 1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LU BEI 1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4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湾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路北一街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Lù Běi 1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LU BEI 1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6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路北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路北二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路北二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Lù Běi 2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LU BEI 2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9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湾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路北二街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Lù Běi 2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LU BEI 2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8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.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路北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路北三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路北三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Lù Běi 3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LU BEI 3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3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.8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湾路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路北三街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Lù Běi 3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LU BEI 3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7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路北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路北三街二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Lù Běi 3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LU BEI 3 JIE 2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4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6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路北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刀具城一街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āojùchéng 1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AOJUCHENG 1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1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.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刀具城一街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刀具城二街一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āojùchéng 2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AOJUCHENG 2 JIE 1 X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19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5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刀具城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湾社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园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yuán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YUAN 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路，北止金山大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itlePg/>
      <w:textDirection w:val="lrTb"/>
      <w:docGrid w:type="linesAndChars" w:linePitch="5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Style13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CharChar1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2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21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/>
    <w:rPr/>
  </w:style>
  <w:style w:type="paragraph" w:styleId="Style1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22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Style25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01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9:00Z</dcterms:created>
  <dc:creator>lin</dc:creator>
  <dc:description/>
  <dc:language>en-US</dc:language>
  <cp:lastModifiedBy>逹西</cp:lastModifiedBy>
  <dcterms:modified xsi:type="dcterms:W3CDTF">2025-09-08T09:20:01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E1858B8E4A6688F71DC001ACFB7F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